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11.2024 Буланов М.О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22043462 от 22.08.2024, вступившему в законную силу 0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22043462 от 22.08.2024, вступившему в законную силу 07.09.2024; копией постановления № 18810586240822043462 от 22.08.2024, вступившего в законную силу 07.09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3252017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